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Анкет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ратной связи для получателей государственной поддер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тактные да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ФИО/наименование предприятия :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елефон: 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 Оцените доступность информации о предоставлении мер государственной поддержки, размещенной на официальном сайте ОГАУ «Государственный фонд развития промышленности Челябинской области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44356275" r:id="rId2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я информация представлена в открытых источниках, на ее поиск не требуется значительных усил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15403914" r:id="rId4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нформация представлена в открытых источниках, однако в большинстве случаев получение информации требуется время и усил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44262733" r:id="rId6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лучение информации затрудни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 Оцените уровень информационно-консультационной поддержки, предоставляемой ОГАУ «Государственный фонд развития промышленности Челябинской области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70093609" r:id="rId8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сокий уровен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54221969" r:id="rId10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ед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109700513" r:id="rId12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из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3. Как Вы оцениваете требования к участникам отбора по предоставлению государственной поддерж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655021836" r:id="rId14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ебования являются избыточными, сложно собрать пакет докумен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520559296" r:id="rId16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ебования являются достаточными и необходимыми, сложности при формировании пакета документов не возник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37160283" r:id="rId18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4. Возникли ли у Вас трудности при получении государственной поддержк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824152946" r:id="rId20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43318160" r:id="rId22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207863002" r:id="rId24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трудняюсь ответ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5. Если трудности при получении государственной поддержки возникли, то укажите и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ланируете ли Вы обратиться за государственной поддержкой повторн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721176400" r:id="rId26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9556793" r:id="rId28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690631353" r:id="rId30"/>
        </w:objec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трудняюсь отве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Заполненную анкету просьба направить по адрес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info@frp74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rmrequired">
    <w:name w:val="form-requ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5:00Z</dcterms:created>
  <dc:creator>ПичуеваДС</dc:creator>
  <dc:description/>
  <cp:keywords/>
  <dc:language>en-US</dc:language>
  <cp:lastModifiedBy>фрп чо</cp:lastModifiedBy>
  <cp:lastPrinted>2023-11-20T10:07:00Z</cp:lastPrinted>
  <dcterms:modified xsi:type="dcterms:W3CDTF">2024-09-19T10:45:00Z</dcterms:modified>
  <cp:revision>2</cp:revision>
  <dc:subject/>
  <dc:title/>
</cp:coreProperties>
</file>